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57240" cy="803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708140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104765" cy="700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70625" cy="8606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87440" cy="8492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898515" cy="809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7250" cy="814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38395" cy="6777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98260" cy="8782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70880" cy="7920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82310" cy="7936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54320" cy="7349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1135" cy="72351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70880" cy="7920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357495" cy="7353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440680" cy="7467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40680" cy="7467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1695" cy="8147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38140" cy="74637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76923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65775" cy="7639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38140" cy="7463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1135" cy="72351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5521325" cy="75780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87695" cy="78066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87950" cy="71208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71135" cy="72351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54065" cy="80352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8:00Z</dcterms:created>
  <dc:creator>uzivatel</dc:creator>
  <dc:description/>
  <cp:keywords/>
  <dc:language>en-US</dc:language>
  <cp:lastModifiedBy>uzivatel</cp:lastModifiedBy>
  <dcterms:modified xsi:type="dcterms:W3CDTF">2011-04-25T17:16:00Z</dcterms:modified>
  <cp:revision>5</cp:revision>
  <dc:subject/>
  <dc:title/>
</cp:coreProperties>
</file>