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3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4955" cy="735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1895" cy="860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4955" cy="7352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2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1080" cy="8376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160" cy="8035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3610" cy="8259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3875" cy="7682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234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760" cy="7106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5770" cy="7565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8965" cy="7811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760" cy="7117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0680" cy="7458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7335" cy="7352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3875" cy="7693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8965" cy="7811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34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0945" cy="6893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9495" cy="6658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5220" cy="6776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160" cy="8035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9495" cy="6658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6210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2140" cy="6061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0945" cy="68935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53:00Z</dcterms:created>
  <dc:creator>uzivatel</dc:creator>
  <dc:description/>
  <cp:keywords/>
  <dc:language>en-US</dc:language>
  <cp:lastModifiedBy>uzivatel</cp:lastModifiedBy>
  <dcterms:modified xsi:type="dcterms:W3CDTF">2011-04-25T17:10:00Z</dcterms:modified>
  <cp:revision>3</cp:revision>
  <dc:subject/>
  <dc:title>                            </dc:title>
</cp:coreProperties>
</file>